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Titlemain1"/>
          <w:rFonts w:cs="Times New Roman"/>
          <w:color w:val="000000"/>
          <w:sz w:val="32"/>
          <w:szCs w:val="32"/>
        </w:rPr>
        <w:t>Развивающие игры онлайн</w:t>
      </w:r>
    </w:p>
    <w:p>
      <w:pPr>
        <w:pStyle w:val="Style15"/>
        <w:ind w:firstLine="54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ей деятельностью</w:t>
      </w:r>
      <w:r>
        <w:rPr>
          <w:sz w:val="28"/>
          <w:szCs w:val="28"/>
          <w:u w:val="single"/>
        </w:rPr>
        <w:t xml:space="preserve"> детей дошкольного возраста является </w:t>
      </w: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  <w:u w:val="single"/>
        </w:rPr>
        <w:t>, поэтому в этом возрасте все обучение лучше проводить в игровой форме. Обучающий момент можно внести в любую игру</w:t>
      </w:r>
      <w:r>
        <w:rPr>
          <w:sz w:val="28"/>
          <w:szCs w:val="28"/>
        </w:rPr>
        <w:t>, например, устраивая куклам чаепитие, заодно подсчитать, сколько надо чашек, сколько пластилиновых пирожков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ем, существуют и </w:t>
      </w:r>
      <w:r>
        <w:rPr>
          <w:b/>
          <w:sz w:val="28"/>
          <w:szCs w:val="28"/>
        </w:rPr>
        <w:t>специальные развивающие игры</w:t>
      </w:r>
      <w:r>
        <w:rPr>
          <w:sz w:val="28"/>
          <w:szCs w:val="28"/>
          <w:u w:val="single"/>
        </w:rPr>
        <w:t>, направленные на тренировку памяти, внимания, развитие мышления, речи, обучение чтению, математике и т. д.</w:t>
      </w:r>
      <w:r>
        <w:rPr>
          <w:sz w:val="28"/>
          <w:szCs w:val="28"/>
        </w:rPr>
        <w:t xml:space="preserve"> В связи с тем, что в современную жизнь повсеместно внедряются компьютерные технологии, большой популярностью у современных детей пользуются развивающие игры онлайн. </w:t>
      </w:r>
      <w:r>
        <w:rPr>
          <w:sz w:val="28"/>
          <w:szCs w:val="28"/>
          <w:u w:val="single"/>
        </w:rPr>
        <w:t>Благодаря существованию детских развивающих игр онлайн, ребенок проводит время за компьютером не только с удовольствием, но и с польз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ознакомимся с подобными </w:t>
      </w:r>
      <w:r>
        <w:rPr>
          <w:b/>
          <w:sz w:val="28"/>
          <w:szCs w:val="28"/>
        </w:rPr>
        <w:t>онлайн иг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itlemain21"/>
          <w:rFonts w:cs="Times New Roman"/>
          <w:color w:val="000000"/>
          <w:sz w:val="28"/>
          <w:szCs w:val="28"/>
        </w:rPr>
        <w:t>1. Развивающие игры. Развитие вним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разделе собраны разнообразные игры для развития внимания у детей: лабиринты, задания на поиск двух одинаковых картинок, упражнения на поиск и дорисовку недостающих деталей изображения, игры на поиск предмета по его тени и многое друго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Titlemain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itlemain21"/>
          <w:rFonts w:cs="Times New Roman"/>
          <w:color w:val="000000"/>
          <w:sz w:val="28"/>
          <w:szCs w:val="28"/>
        </w:rPr>
        <w:t>2. Развивающие игры для детей. Развитие реч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разделе вы сможете рассмотреть готовые наборы сюжетных картинок для составления рассказов. Каждый набор может включать в себя две или три картинки, связанные общим сюжетом или причинно-следственными связями. Обучение составлению рассказов по одной картинке или серии сюжетных картинок способствует развитию связной речи у детей дошкольного и младшего школьного возраста. Рассматривание картинок развивает внимание ребенка. Составляя рассказ по картинкам, ребенок развивает мышление, когда пытается понять их содержание, причинно-следственные, пространственно-временные, логические связи между событиями, изображенными на ни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Titlemain21"/>
          <w:rFonts w:cs="Times New Roman"/>
          <w:color w:val="000000"/>
          <w:sz w:val="28"/>
          <w:szCs w:val="28"/>
        </w:rPr>
        <w:t>3. Развивающие игры онлайн. Подготовка к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ены некоторые игры для подготовки ребенка к школе. Здесь же можно составлять целые комплексные программы занятий для подготовки к школе, и разбивать для удобства на уроки. Каждый урок может включать в себя задани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мыш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вним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памя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учение счету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занимательные уроки помогут родителям и педагогам в игровой форме подготовить детей к школ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rStyle w:val="Titlemain21"/>
          <w:rFonts w:cs="Times New Roman"/>
          <w:color w:val="000000"/>
          <w:sz w:val="28"/>
          <w:szCs w:val="28"/>
        </w:rPr>
        <w:t>4. Игры развивающие. Обучение чт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разделе вы найдете комплексную программу по обучению чтению дошкольников. Начинается раздел с Букваря, где ребенок знакомится с буквами русского алфавита и параллельно учится читать слоги. Дальше идет раздел "Игры с буквами", упражнения которого позволяют повторить и закрепить знания, полученные из Букваря. Развивающие игры с буквами позволят дошкольнику запомнить образ (написание) печатных букв русского алфавита, научат на слух идентифицировать звуки в словах и подбирать слова на заданную букву. Переходить к упражнениям для запоминания букв надо только после обучения по Букв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ют раздел по обучению чтению онлайн игры со слогами, игры со словами, игры с предложениями и тексты для чт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itlemain21"/>
          <w:rFonts w:cs="Times New Roman"/>
          <w:color w:val="000000"/>
          <w:sz w:val="28"/>
          <w:szCs w:val="28"/>
        </w:rPr>
        <w:t>5. Развивающие игры для детей онлайн. Занимательная математика.</w:t>
      </w:r>
    </w:p>
    <w:p>
      <w:pPr>
        <w:pStyle w:val="Normal"/>
        <w:ind w:firstLine="567"/>
        <w:jc w:val="both"/>
        <w:rPr/>
      </w:pPr>
      <w:r>
        <w:rPr>
          <w:rStyle w:val="Textborder1"/>
          <w:rFonts w:cs="Times New Roman"/>
          <w:sz w:val="28"/>
          <w:szCs w:val="28"/>
        </w:rPr>
        <w:t>Здесь вы найдете развивающие игры онлайн на обучение счету, знакомство с цифрами и развитие логико-математических способностей у детей дошкольного возраста. Приведем для ознакомления скриншоты некоторых зада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rStyle w:val="Titlemain21"/>
          <w:rFonts w:cs="Times New Roman"/>
          <w:color w:val="000000"/>
          <w:sz w:val="28"/>
          <w:szCs w:val="28"/>
        </w:rPr>
        <w:t>6. Развивающие игры для малыше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т также разделы, созданные специально для деток, которые только начинают свое знакомство с компьютером. В них можно найти самые простые онлайн игры для детей 2 - 4 лет, направленные на развитие мышления, речи, знаний о мире, памяти и внимания. Их отличает простой, понятный интерфейс; яркое, красочное оформление и элементарные задания, подходящие для детей от 2 до 4 лет. В подобных разделах собраны игры, помогающие малышам усвоить такие сложные для них понятия, как "один – много", "выше – ниже", "меньше – больше" и т. д.; игры на счет, изучение цвета, формы и размера. Ребенку, которому скоро исполнится или уже исполнилось 3 года, понравится решать несложные задачки, а если возникнут трудности, обязательно помогите малышу справиться с задание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3730" cy="1417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Borders w:display="allPages" w:offsetFrom="text">
        <w:top w:val="single" w:sz="4" w:space="3" w:color="000000"/>
        <w:left w:val="single" w:sz="4" w:space="30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B2B2B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Textborder1">
    <w:name w:val="textborder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2:00Z</dcterms:created>
  <dc:creator>Admin</dc:creator>
  <dc:description/>
  <cp:keywords/>
  <dc:language>en-US</dc:language>
  <cp:lastModifiedBy>SERGEY</cp:lastModifiedBy>
  <dcterms:modified xsi:type="dcterms:W3CDTF">2016-02-03T19:58:00Z</dcterms:modified>
  <cp:revision>6</cp:revision>
  <dc:subject/>
  <dc:title>w32323</dc:title>
</cp:coreProperties>
</file>